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aua@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ABB ENCLOSURES</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3:56:00Z</dcterms:created>
  <dc:creator>https://abbenclosures.nt-rt.ru/</dc:creator>
  <dc:description/>
  <cp:keywords/>
  <dc:language>en-US</dc:language>
  <cp:lastModifiedBy>46 ОАСУП - Исайчева Е.В.</cp:lastModifiedBy>
  <cp:lastPrinted>2019-04-29T21:54:00Z</cp:lastPrinted>
  <dcterms:modified xsi:type="dcterms:W3CDTF">2024-04-24T03:56:00Z</dcterms:modified>
  <cp:revision>2</cp:revision>
  <dc:subject>ABB ENCLOSURES || Опросный лист на ED44, ZB21, ZL, ZW, ARIA, EH, PolySafe. Карта заказа на щиты, шкафы, боксы аварийные, коробки распределительные, модули, корпуса, панели, системы, адаптеры, стойки, пластроны, двери, заглушки, комплектующие, аксессуары. Продажа оборудования производства завода-изготовителя ABBENCLOSURES, АББ ЕНКЛОСУРЕС, ЕНЦЛОСУРЕС, ЕНСЛОСУРЕС, производитель Швеция. Дилер ГКНТ. Поставка Россия, Казахстан.</dc:subject>
  <dc:title>ABB ENCLOSURES || Опросный лист на ED44, ZB21, ZL, ZW, ARIA, EH, PolySafe. Карта заказа на щиты, шкафы, боксы аварийные, коробки распределительные, модули, корпуса, панели, системы, адаптеры, стойки, пластроны, двери, заглушки, комплектующие, аксессуары. Продажа оборудования производства завода-изготовителя ABBENCLOSURES, АББ ЕНКЛОСУРЕС, ЕНЦЛОСУРЕС, ЕНСЛОСУРЕС, производитель Швеция. Дилер ГКНТ. Поставка Россия, Казахстан.</dc:title>
</cp:coreProperties>
</file>